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89349258"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20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3,000 IN </w:t>
      </w:r>
      <w:r>
        <w:rPr>
          <w:rFonts w:cs="Courier New"/>
          <w:szCs w:val="23"/>
        </w:rPr>
        <w:t>PRIVATE FUNDS DONATED BY WAL-MART TO THE JACKSONVILLE FIRE AND RESCUE DEPARTMENT FOR THE PURCHASE OF AN AIR COMPRESSOR, BUFFING MACHINE AND FRAMING NAILER TO HELP EMERGENCY RESPONDERS MAINTAIN THEIR FACILTIES AND PROVIDE SECURE AND SANITARY LIVING CONDITIONS, AS INITIATED BY B.T. 07-093</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B.T. 07-093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7-093</w:t>
        <w:tab/>
        <w:tab/>
        <w:tab/>
        <w:tab/>
        <w:t>$3,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See B.T. 07-093</w:t>
        <w:tab/>
        <w:tab/>
        <w:tab/>
        <w:tab/>
        <w:t>$3,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is ordinance is to appropriate $3,000 in private funds donated by Wal-Mart to the Jacksonville Fire and Rescue Department for the purchase of an air compressor, buffing machine and framing nailer to help emergency responders maintain their facilties and provide secure and sanitary living conditions, as initiated by B.T. 07-093.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im McCa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22:00Z</dcterms:created>
  <dc:creator>TGross</dc:creator>
  <dc:description/>
  <cp:keywords/>
  <dc:language>en-US</dc:language>
  <cp:lastModifiedBy> </cp:lastModifiedBy>
  <cp:lastPrinted>2007-02-13T11:47:00Z</cp:lastPrinted>
  <dcterms:modified xsi:type="dcterms:W3CDTF">2007-03-29T14:31:00Z</dcterms:modified>
  <cp:revision>6</cp:revision>
  <dc:subject/>
  <dc:title>AN ORDINANCE AMENDING THE CODE OF THE CITY OF JACKSONVILLE ENACTING A REVISED PENSION  SYSTEM AND TRUST FUND FOR GENERAL EMPLO</dc:title>
</cp:coreProperties>
</file>